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từ : 09/4 đến 15/4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9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111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hào cờ: Lớp 10A6, 11A7 trực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Ôn nâng cao, lao động theo l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Thi đấu cờ vua, cầu lông tỉnh Thái Nguyên từ 9/4 đến 15/4/2018.</w:t>
            </w:r>
          </w:p>
          <w:p>
            <w:pPr>
              <w:pStyle w:val="Normal"/>
              <w:ind w:left="17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thi HSG Duyên hải theo lịch phòng Đào tạ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- 14h: Họp Chi bộ Tổ chức - Hành chính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- 15h Họp xét rèn luyện khối DBĐH. Thành phần: Phòng Đào tạo, CT HSSV-AN, GVCN, Lớp trưởng, Bí thư (Thư việ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 - 15h: Họp Chi bộ Đào tạo - Khảo thí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 - 16h: Họp Phòng Đào tạo mở rộng, thành phần theo danh sách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chủ nhiệm, giáo viên bộ môn nộp kết quả TTSP về phòng Đào tạ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Chấm bài kiểm tra số 2 Khối Dự bị Đại học tại Thư v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Hội đồng kỷ luật trường. Thành phần theo quyết định (HT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Chủ nhiệm (Thư việ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6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10: Tổng kết TTSP (Thư việ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/4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5h: Đoàn CB, GV tham dự thi HSG Duyên hải ĐBBB tại Nam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an giám hiệu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ũ Huy K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ạm Thị Thanh Huy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5 các lớp chủ nhiệm chia tay thầy cô TTS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Dũ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4-09T03:26:00Z</dcterms:modified>
  <cp:revision>46</cp:revision>
  <dc:subject/>
  <dc:title>BỘ GIÁO DỤC VÀ ĐÀO TẠO</dc:title>
</cp:coreProperties>
</file>